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 ……dátum narodenia: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dné číslo: .............................................. číslo OP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bydlis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 na svoju česť, 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to údaje sú pravdivé a úplné. Som si vedomý(á) právnych následkov nepravdivého čestného vyhlás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ňa: .........................................                            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prípade, že sa občan pri vybavovaní úradných záležitostí dá zastupovať, musí predložiť písomné splnomocn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lnomocn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eno a priezvisko:                                </w:t>
        <w:tab/>
        <w:tab/>
        <w:t xml:space="preserve">dátum narodenia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rodné číslo:                                             </w:t>
        <w:tab/>
        <w:tab/>
        <w:t xml:space="preserve">číslo OP: </w:t>
      </w:r>
      <w:r>
        <w:rPr>
          <w:rFonts w:cs="Arial" w:ascii="Arial" w:hAnsi="Arial"/>
          <w:b/>
          <w:i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resa trvalého bydliska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 p l n o m o c ň u j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meno a priezvisko:                  </w:t>
        <w:tab/>
        <w:tab/>
        <w:tab/>
      </w:r>
      <w:r>
        <w:rPr>
          <w:rFonts w:cs="Arial" w:ascii="Arial" w:hAnsi="Arial"/>
          <w:b/>
          <w:i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 dátum narodenia: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né číslo: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resa trvalého bydliska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by ma zastupoval(a) vo veci: </w:t>
        <w:tab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ňa: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l-PL"/>
        </w:rPr>
      </w:pPr>
      <w:r>
        <w:rPr>
          <w:rFonts w:cs="Arial" w:ascii="Arial" w:hAnsi="Arial"/>
          <w:b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l-PL"/>
        </w:rPr>
      </w:pPr>
      <w:r>
        <w:rPr>
          <w:rFonts w:cs="Arial" w:ascii="Arial" w:hAnsi="Arial"/>
          <w:b/>
          <w:sz w:val="36"/>
          <w:szCs w:val="3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l-PL"/>
        </w:rPr>
      </w:pPr>
      <w:r>
        <w:rPr>
          <w:rFonts w:cs="Arial" w:ascii="Arial" w:hAnsi="Arial"/>
          <w:b/>
          <w:sz w:val="36"/>
          <w:szCs w:val="36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7:00Z</dcterms:created>
  <dc:creator>TAX</dc:creator>
  <dc:description/>
  <cp:keywords/>
  <dc:language>en-US</dc:language>
  <cp:lastModifiedBy>HANUSOVÁ Janka</cp:lastModifiedBy>
  <cp:lastPrinted>2012-04-30T10:57:00Z</cp:lastPrinted>
  <dcterms:modified xsi:type="dcterms:W3CDTF">2015-05-12T08:09:00Z</dcterms:modified>
  <cp:revision>10</cp:revision>
  <dc:subject/>
  <dc:title>Čestné vyhlásenie</dc:title>
</cp:coreProperties>
</file>