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center"/>
        <w:rPr>
          <w:rStyle w:val="StrongEmphasis"/>
          <w:i/>
          <w:i/>
          <w:sz w:val="20"/>
          <w:szCs w:val="20"/>
          <w:lang w:val="sk-SK"/>
        </w:rPr>
      </w:pPr>
      <w:r>
        <w:rPr>
          <w:lang w:val="sk-SK"/>
        </w:rPr>
      </w:r>
    </w:p>
    <w:p>
      <w:pPr>
        <w:pStyle w:val="Header"/>
        <w:jc w:val="center"/>
        <w:rPr>
          <w:rStyle w:val="StrongEmphasis"/>
          <w:b/>
          <w:b/>
          <w:i/>
          <w:i/>
          <w:sz w:val="36"/>
          <w:szCs w:val="36"/>
          <w:lang w:val="sk-SK"/>
        </w:rPr>
      </w:pPr>
      <w:r>
        <w:rPr/>
      </w:r>
    </w:p>
    <w:p>
      <w:pPr>
        <w:pStyle w:val="Header"/>
        <w:jc w:val="center"/>
        <w:rPr>
          <w:b/>
          <w:b/>
          <w:i/>
          <w:i/>
          <w:sz w:val="32"/>
          <w:szCs w:val="32"/>
        </w:rPr>
      </w:pPr>
      <w:r>
        <w:rPr>
          <w:b/>
          <w:i/>
          <w:sz w:val="36"/>
          <w:szCs w:val="36"/>
        </w:rPr>
        <w:t>OBEC   Z Á V A D A</w:t>
      </w:r>
    </w:p>
    <w:p>
      <w:pPr>
        <w:pStyle w:val="Header"/>
        <w:jc w:val="center"/>
        <w:rPr>
          <w:b/>
          <w:b/>
          <w:i/>
          <w:i/>
          <w:sz w:val="32"/>
          <w:szCs w:val="32"/>
        </w:rPr>
      </w:pPr>
      <w:r>
        <w:rPr>
          <w:rStyle w:val="StrongEmphasis"/>
          <w:i/>
          <w:sz w:val="36"/>
          <w:szCs w:val="36"/>
        </w:rPr>
        <w:drawing>
          <wp:inline distT="0" distB="0" distL="0" distR="0">
            <wp:extent cx="60706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07060" cy="711200"/>
                    </a:xfrm>
                    <a:prstGeom prst="rect">
                      <a:avLst/>
                    </a:prstGeom>
                  </pic:spPr>
                </pic:pic>
              </a:graphicData>
            </a:graphic>
          </wp:inline>
        </w:drawing>
      </w:r>
    </w:p>
    <w:p>
      <w:pPr>
        <w:pStyle w:val="Header"/>
        <w:jc w:val="center"/>
        <w:rPr>
          <w:b/>
          <w:b/>
          <w:i/>
          <w:i/>
          <w:sz w:val="32"/>
          <w:szCs w:val="32"/>
        </w:rPr>
      </w:pPr>
      <w:r>
        <w:rPr>
          <w:b/>
          <w:i/>
          <w:sz w:val="32"/>
          <w:szCs w:val="32"/>
        </w:rPr>
      </w:r>
    </w:p>
    <w:p>
      <w:pPr>
        <w:pStyle w:val="Header"/>
        <w:jc w:val="center"/>
        <w:rPr>
          <w:b/>
          <w:b/>
          <w:i/>
          <w:i/>
          <w:sz w:val="32"/>
          <w:szCs w:val="32"/>
        </w:rPr>
      </w:pPr>
      <w:r>
        <w:rPr>
          <w:b/>
          <w:i/>
          <w:sz w:val="32"/>
          <w:szCs w:val="32"/>
        </w:rPr>
        <w:t xml:space="preserve">Smernica č. 17 o postupe a spôsoboch vymáhania pohľadávok </w:t>
      </w:r>
    </w:p>
    <w:p>
      <w:pPr>
        <w:pStyle w:val="Header"/>
        <w:jc w:val="center"/>
        <w:rPr>
          <w:b/>
          <w:b/>
          <w:i/>
          <w:i/>
          <w:sz w:val="32"/>
          <w:szCs w:val="32"/>
        </w:rPr>
      </w:pPr>
      <w:r>
        <w:rPr>
          <w:b/>
          <w:i/>
          <w:sz w:val="32"/>
          <w:szCs w:val="32"/>
        </w:rPr>
        <w:t>v Obci Závada</w:t>
      </w:r>
    </w:p>
    <w:p>
      <w:pPr>
        <w:pStyle w:val="Header"/>
        <w:jc w:val="center"/>
        <w:rPr>
          <w:bCs/>
          <w:i/>
          <w:i/>
        </w:rPr>
      </w:pPr>
      <w:r>
        <w:rPr>
          <w:rStyle w:val="StrongEmphasis"/>
          <w:b w:val="false"/>
          <w:i/>
        </w:rPr>
        <w:tab/>
        <w:t>Tento vnútorný predpis (ďalej len smernica) sa vydáva za účelom spresnenia postupu a spôsoboch vymáhania pohľadávok.</w:t>
      </w:r>
    </w:p>
    <w:p>
      <w:pPr>
        <w:pStyle w:val="Normlnywebov"/>
        <w:spacing w:before="280" w:after="0"/>
        <w:ind w:firstLine="708"/>
        <w:jc w:val="center"/>
        <w:rPr>
          <w:b/>
          <w:b/>
          <w:i/>
          <w:i/>
          <w:lang w:val="sk-SK"/>
        </w:rPr>
      </w:pPr>
      <w:r>
        <w:rPr>
          <w:b/>
          <w:i/>
          <w:lang w:val="sk-SK"/>
        </w:rPr>
        <w:t>Kapitola  1</w:t>
      </w:r>
    </w:p>
    <w:p>
      <w:pPr>
        <w:pStyle w:val="Normlnywebov"/>
        <w:spacing w:before="0" w:after="0"/>
        <w:rPr>
          <w:b/>
          <w:b/>
          <w:i/>
          <w:i/>
          <w:lang w:val="sk-SK"/>
        </w:rPr>
      </w:pPr>
      <w:r>
        <w:rPr>
          <w:b/>
          <w:i/>
          <w:lang w:val="sk-SK"/>
        </w:rPr>
        <w:t xml:space="preserve">                                                                     </w:t>
      </w:r>
      <w:r>
        <w:rPr>
          <w:b/>
          <w:i/>
          <w:lang w:val="sk-SK"/>
        </w:rPr>
        <w:t>VÝZVA</w:t>
      </w:r>
      <w:r>
        <w:rPr>
          <w:i/>
          <w:lang w:val="sk-SK"/>
        </w:rPr>
        <w:br/>
        <w:br/>
        <w:t>(1) Ak daňový subjekt v lehote podľa zákona č. 563/2009 Z.z. o správe daní (Daňový poriadok) a o zmene a doplnení niektorých zákonov alebo určenej v rozhodnutí správcu dane  nezaplatil daň alebo neodviedol vybranú  daň alebo zrazenú daň , správca dane ho môže vyzvať, aby daňový nedoplatok odviedol alebo zaplatil v ním určenej  náhradnej lehote. Táto lehota nesmie byť kratšia ako 15 dní. Správca dane je povinný v tejto výzve upovedomiť daňového dlžníka o následkoch neodvedenia alebo nezaplatenia daňového nedoplatku. Proti výzve možno podať námietku do 15 dní od jej doručenia. Podanie námietky má odkladný účinok. Rozhodnutie o vyhovení námietke nemusí obsahovať odôvodnenie.</w:t>
        <w:br/>
        <w:t>(2) V prípade, že daňový subjekt nezaplatil vyrubenú daň alebo poplatok a nereagoval ani na prvú výzvu zaslanú správcom dane, správca dane mu doručí druhú výzvu na zaplatenie v lehote do 30 dní od uplynutia dátumu stanoveného v prvej výzve.</w:t>
        <w:br/>
        <w:t>(3) Ak daňový subjekt nezaplatil vyrubenú daň alebo poplatok ani po uplynutí lehoty stanovenej v druhej výzvy, správca dane mu doručí pokus o zmier na zaplatenie v lehote do 30 dní od uplynutia dátumu stanoveného v druhej výzve.</w:t>
        <w:br/>
        <w:t>(4) Doručenie výzvy sa považuje za úkon vykonaný na vyberanie dane.</w:t>
        <w:br/>
        <w:t>(5) V prípade, že daňový subjekt nereagoval ani na jednu výzvu a pokus o zmier, správca dane začne vymáhať vyrubenú daň alebo poplatok ďalšími možnými zákonnými cestami, v lehote do 30 dní od doručenia výzvy o zmier, ako napr. exekučnými príkazmi.</w:t>
      </w:r>
    </w:p>
    <w:p>
      <w:pPr>
        <w:pStyle w:val="Normlnywebov"/>
        <w:spacing w:before="280" w:after="0"/>
        <w:jc w:val="center"/>
        <w:rPr>
          <w:b/>
          <w:b/>
          <w:i/>
          <w:i/>
          <w:lang w:val="sk-SK"/>
        </w:rPr>
      </w:pPr>
      <w:r>
        <w:rPr>
          <w:b/>
          <w:i/>
          <w:lang w:val="sk-SK"/>
        </w:rPr>
        <w:t>Odklad platenia a povolenie splátok</w:t>
      </w:r>
    </w:p>
    <w:p>
      <w:pPr>
        <w:pStyle w:val="Normlnywebov"/>
        <w:spacing w:before="240" w:after="0"/>
        <w:rPr>
          <w:b/>
          <w:b/>
          <w:i/>
          <w:i/>
          <w:lang w:val="sk-SK"/>
        </w:rPr>
      </w:pPr>
      <w:r>
        <w:rPr>
          <w:i/>
          <w:lang w:val="sk-SK"/>
        </w:rPr>
        <w:t>(1) Na žiadosť daňového subjektu môže správca dane, ktorým je Obec Závada, povoliť odklad platenia dane, ktorej správu vykonáva, alebo platenie tejto dane v splátkach, ak by bolo neodkladné zaplatenie dane spojené s vážnou ujmou daňového subjektu.</w:t>
        <w:br/>
        <w:t>(2) Odklad platenia dane alebo platenie dane v splátkach môže správca dane povoliť najviac na dvanásť mesiacov odo dňa splatnosti dane alebo rozdielu dane.</w:t>
        <w:br/>
        <w:t>(3) Odklad platenia dane alebo platenie dane v splátkach môže správca dane povoliť najskôr odo dňa doručenia rozhodnutia o povolení odkladu platenia dane alebo rozhodnutia o povolení platenia dane v splátkach.</w:t>
        <w:br/>
        <w:t>(4) Proti rozhodnutiu o odklade platenia dane alebo rozhodnutiu platenia dane v splátkach sa nemožno odvolať.</w:t>
        <w:br/>
        <w:t>(5) Ak daňový dlžník nesplní podmienky určené v rozhodnutí o povolení odkladu platenia dane alebo v rozhodnutí o povolení platenia dane v splátkach, ďalší odklad platenia dane alebo platenie dane v splátkach správca dane môže povoliť, len ak uplynulo najmenej päť rokov odo dňa, ktorý bol v poslednom rozhodnutí o povolení odkladu platenia dane alebo v rozhodnutí o povolení platenia dane v splátkach určený ako deň, keď mala byť daň zaplatená.</w:t>
        <w:br/>
      </w:r>
    </w:p>
    <w:p>
      <w:pPr>
        <w:pStyle w:val="Normlnywebov"/>
        <w:spacing w:before="0" w:after="240"/>
        <w:jc w:val="center"/>
        <w:rPr>
          <w:b/>
          <w:b/>
          <w:i/>
          <w:i/>
          <w:lang w:val="sk-SK"/>
        </w:rPr>
      </w:pPr>
      <w:r>
        <w:rPr>
          <w:b/>
          <w:i/>
          <w:lang w:val="sk-SK"/>
        </w:rPr>
        <w:t>Úľava na dani alebo odpustenie daňového nedoplatku na dani</w:t>
      </w:r>
    </w:p>
    <w:p>
      <w:pPr>
        <w:pStyle w:val="Normlnywebov"/>
        <w:spacing w:before="0" w:after="240"/>
        <w:rPr>
          <w:i/>
          <w:i/>
          <w:lang w:val="sk-SK"/>
        </w:rPr>
      </w:pPr>
      <w:r>
        <w:rPr>
          <w:i/>
          <w:lang w:val="sk-SK"/>
        </w:rPr>
        <w:t>(1) Správca dane môže na žiadosť daňového dlžníka , ktorým je fyzická osoba, povoliť úľavu na dani alebo odpustiť daňový nedoplatok , ak by jeho vymáhaním bola vážne ohrozená výživa daňového dlžníka alebo osôb odkázaných na jeho výživu. Splnenie podmienok je daňový dlžník povinný preukázať.</w:t>
        <w:br/>
        <w:t>(2) Povolenie úľavy na dani alebo odpustenie daňového nedoplatku môže byť viazané na podmienky, najmä na povinnosť zaplatiť časť daňového nedoplatku v určenej lehote.</w:t>
        <w:br/>
        <w:t>(3) Proti rozhodnutiu o odpustení daňového nedoplatku sa nemožno odvolať.</w:t>
      </w:r>
    </w:p>
    <w:p>
      <w:pPr>
        <w:pStyle w:val="Normlnywebov"/>
        <w:spacing w:before="280" w:after="0"/>
        <w:jc w:val="center"/>
        <w:rPr>
          <w:b/>
          <w:b/>
          <w:i/>
          <w:i/>
          <w:lang w:val="sk-SK"/>
        </w:rPr>
      </w:pPr>
      <w:r>
        <w:rPr>
          <w:b/>
          <w:i/>
          <w:lang w:val="sk-SK"/>
        </w:rPr>
        <w:t>Odpísanie daňového nedoplatku</w:t>
      </w:r>
    </w:p>
    <w:p>
      <w:pPr>
        <w:pStyle w:val="Normlnywebov"/>
        <w:spacing w:before="0" w:after="0"/>
        <w:jc w:val="center"/>
        <w:rPr>
          <w:b/>
          <w:b/>
          <w:i/>
          <w:i/>
          <w:lang w:val="sk-SK"/>
        </w:rPr>
      </w:pPr>
      <w:r>
        <w:rPr>
          <w:b/>
          <w:i/>
          <w:lang w:val="sk-SK"/>
        </w:rPr>
      </w:r>
    </w:p>
    <w:p>
      <w:pPr>
        <w:pStyle w:val="Normlnywebov"/>
        <w:spacing w:before="0" w:after="0"/>
        <w:rPr/>
      </w:pPr>
      <w:r>
        <w:rPr>
          <w:i/>
          <w:lang w:val="sk-SK"/>
        </w:rPr>
        <w:t xml:space="preserve">(1) Daňový nedoplatok môže správca dane odpísať z vlastného podnetu, ak je </w:t>
      </w:r>
    </w:p>
    <w:p>
      <w:pPr>
        <w:pStyle w:val="Normlnywebov"/>
        <w:spacing w:before="0" w:after="0"/>
        <w:rPr/>
      </w:pPr>
      <w:r>
        <w:rPr>
          <w:i/>
          <w:lang w:val="sk-SK"/>
        </w:rPr>
        <w:t>nevymožiteľný; takýto daňový nedoplatok sa môže odpísať rozhodnutím najskôr po</w:t>
      </w:r>
    </w:p>
    <w:p>
      <w:pPr>
        <w:pStyle w:val="Normlnywebov"/>
        <w:spacing w:before="0" w:after="0"/>
        <w:rPr/>
      </w:pPr>
      <w:r>
        <w:rPr>
          <w:i/>
          <w:lang w:val="sk-SK"/>
        </w:rPr>
        <w:t>uplynutí šiestich rokov po skončení roka, v ktorom tento daňový nedoplatok vznikol.</w:t>
      </w:r>
    </w:p>
    <w:p>
      <w:pPr>
        <w:pStyle w:val="Normlnywebov"/>
        <w:spacing w:before="0" w:after="0"/>
        <w:rPr>
          <w:i/>
          <w:i/>
          <w:lang w:val="sk-SK"/>
        </w:rPr>
      </w:pPr>
      <w:r>
        <w:rPr>
          <w:i/>
          <w:lang w:val="sk-SK"/>
        </w:rPr>
        <w:t>(2) Za nevymožiteľný sa považuje daňový nedoplatok, ak</w:t>
      </w:r>
    </w:p>
    <w:p>
      <w:pPr>
        <w:pStyle w:val="Normlnywebov"/>
        <w:spacing w:before="0" w:after="0"/>
        <w:rPr>
          <w:i/>
          <w:i/>
          <w:lang w:val="sk-SK"/>
        </w:rPr>
      </w:pPr>
      <w:r>
        <w:rPr>
          <w:i/>
          <w:lang w:val="sk-SK"/>
        </w:rPr>
        <w:t>a) jeho vymáhanie od daňového dlžníka alebo aj od iných osôb, od ktorých mohol byť vymáhaný, je bezvýsledné,</w:t>
        <w:br/>
      </w:r>
    </w:p>
    <w:p>
      <w:pPr>
        <w:pStyle w:val="Normlnywebov"/>
        <w:spacing w:before="0" w:after="240"/>
        <w:rPr>
          <w:b/>
          <w:b/>
          <w:i/>
          <w:i/>
          <w:lang w:val="sk-SK"/>
        </w:rPr>
      </w:pPr>
      <w:r>
        <w:rPr>
          <w:i/>
          <w:lang w:val="sk-SK"/>
        </w:rPr>
        <w:t>b) majetkové pomery daňového dlžníka by neviedli ani k čiastočnému uspokojeniu daňového nedoplatku,</w:t>
        <w:br/>
        <w:t>c) majetok daňového dlžníka nepostačuje ani na pokrytie exekučných nákladov a hotových výdavkov a správca dane rozhodnutím zastaví daňové exekučné konanie,</w:t>
        <w:br/>
        <w:t>d) je jeho vymáhanie spojené s ťažkosťami a možno predpokladať, že ďalšie vymáhanie by neviedlo ani k čiastočnému uspokojeniu daňového nedoplatku,</w:t>
        <w:br/>
        <w:t>e) daňový dlžník zomrel a dedičstvo pripadlo štátu alebo daňový nedoplatok alebo jeho časť nemohol správca dane uspokojiť vymáhaním na dedičoch daňového dlžníka z dedičstva,    </w:t>
        <w:br/>
        <w:t>f) jeho výška nepresahuje 165 €.</w:t>
      </w:r>
    </w:p>
    <w:p>
      <w:pPr>
        <w:pStyle w:val="Normlnywebov"/>
        <w:spacing w:before="0" w:after="0"/>
        <w:rPr>
          <w:b/>
          <w:b/>
          <w:i/>
          <w:i/>
          <w:lang w:val="sk-SK"/>
        </w:rPr>
      </w:pPr>
      <w:r>
        <w:rPr>
          <w:i/>
          <w:lang w:val="sk-SK"/>
        </w:rPr>
        <w:t>(3) Správca dane z vlastného podnetu rozhodnutím odpíše daňový nedoplatok podľa odseku 2 písm. e) ku dňu vydania rozhodnutia o odpísaní.</w:t>
        <w:br/>
        <w:t>(4) Správca dane z vlastného podnetu odpíše daňový nedoplatok ku dňu zániku daňového subjektu.</w:t>
        <w:br/>
        <w:t>(5) Odpísaním daňového nedoplatku podľa odseku 3, 4 a 6 daňový nedoplatok zaniká. Daňový nedoplatok podľa odseku 2 písm. a) až d) a f) odpísaním nezaniká a správca dane ho vykazuje v pomocnej evidencii.</w:t>
        <w:br/>
        <w:t>(6) Správca dane odpíše daňový nedoplatok aj v prípadoch, ak zanikne daňový nedoplatok podľa zákona č. 563/2009 Z. z. o správe daní (Daňový poriadok) v znení neskorších zmien a doplnkov</w:t>
        <w:br/>
        <w:t>(7) Rozhodnutie o odpísaní daňového nedoplatku sa nedoručuje a je právoplatné dňom jeho vydania. Proti takémuto rozhodnutiu nemožno podať opravný prostriedok.</w:t>
      </w:r>
    </w:p>
    <w:p>
      <w:pPr>
        <w:pStyle w:val="Normlnywebov"/>
        <w:spacing w:before="0" w:after="280"/>
        <w:jc w:val="center"/>
        <w:rPr>
          <w:b/>
          <w:b/>
          <w:i/>
          <w:i/>
          <w:lang w:val="sk-SK"/>
        </w:rPr>
      </w:pPr>
      <w:r>
        <w:rPr>
          <w:i/>
          <w:lang w:val="sk-SK"/>
        </w:rPr>
        <w:br/>
      </w:r>
    </w:p>
    <w:p>
      <w:pPr>
        <w:pStyle w:val="Normlnywebov"/>
        <w:spacing w:before="0" w:after="280"/>
        <w:jc w:val="center"/>
        <w:rPr>
          <w:b/>
          <w:b/>
          <w:i/>
          <w:i/>
          <w:lang w:val="sk-SK"/>
        </w:rPr>
      </w:pPr>
      <w:r>
        <w:rPr>
          <w:b/>
          <w:i/>
          <w:lang w:val="sk-SK"/>
        </w:rPr>
        <w:t>Odpísanie daňovej pohľadávky v konkurznom konaní a o vyrovnávacom konaní</w:t>
      </w:r>
    </w:p>
    <w:p>
      <w:pPr>
        <w:pStyle w:val="Normlnywebov"/>
        <w:spacing w:before="0" w:after="280"/>
        <w:rPr>
          <w:i/>
          <w:i/>
          <w:lang w:val="sk-SK"/>
        </w:rPr>
      </w:pPr>
      <w:r>
        <w:rPr>
          <w:i/>
          <w:lang w:val="sk-SK"/>
        </w:rPr>
        <w:t>(1) Správca dane odpíše daňovú pohľadávku alebo jej časť na základe právoplatného uznesenia súdu o potvrdení vyrovnania, ak podľa tohto uznesenia dlžník splnil svoje povinnosti úplne a včas.</w:t>
        <w:br/>
        <w:t>(2) Správca dane z vlastného podnetu odpíše daňovú pohľadávku voči dlžníkovi alebo jej časť na základe právoplatného uznesenia súdu o</w:t>
      </w:r>
    </w:p>
    <w:p>
      <w:pPr>
        <w:pStyle w:val="Normlnywebov"/>
        <w:rPr>
          <w:i/>
          <w:i/>
          <w:lang w:val="sk-SK"/>
        </w:rPr>
      </w:pPr>
      <w:r>
        <w:rPr>
          <w:i/>
          <w:lang w:val="sk-SK"/>
        </w:rPr>
        <w:t>a) zrušení konkurzu po splnení rozvrhového uznesenia,</w:t>
        <w:br/>
        <w:t>b) zrušení konkurzu z dôvodu, že majetok daňového dlžníka nepostačuje na úhradu výdavkov a odmeny správcu konkurznej podstaty,</w:t>
        <w:br/>
        <w:t>c) zamietnutí návrhu na vyhlásenie konkurzu pre nedostatok majetku alebo</w:t>
        <w:br/>
        <w:t>d) zrušení konkurzu po splnení núteného vyrovnania.</w:t>
      </w:r>
    </w:p>
    <w:p>
      <w:pPr>
        <w:pStyle w:val="Normlnywebov"/>
        <w:rPr>
          <w:i/>
          <w:i/>
          <w:lang w:val="sk-SK"/>
        </w:rPr>
      </w:pPr>
      <w:r>
        <w:rPr>
          <w:i/>
          <w:lang w:val="sk-SK"/>
        </w:rPr>
        <w:t>(3) Ak po skončení konkurzného konania zostane majetok právnickej osobe alebo fyzickej osobe zodpovednej za zaplatenie daňového nedoplatku, odpíše správca dane daňovú pohľadávku alebo jej časť podľa odseku 2 písm. a) po skončení likvidácie.</w:t>
        <w:br/>
        <w:t>(4) Odpísaním daňovej pohľadávky daňový nedoplatok zaniká.</w:t>
        <w:br/>
        <w:t>(5) Rozhodnutie o odpísaní daňovej pohľadávky je právoplatné dňom jeho vydania, nedoručuje sa a nemožno proti nemu podať opravný prostriedok.</w:t>
      </w:r>
    </w:p>
    <w:p>
      <w:pPr>
        <w:pStyle w:val="Normlnywebov"/>
        <w:spacing w:before="280" w:after="0"/>
        <w:ind w:firstLine="708"/>
        <w:jc w:val="center"/>
        <w:rPr>
          <w:b/>
          <w:b/>
          <w:i/>
          <w:i/>
          <w:lang w:val="sk-SK"/>
        </w:rPr>
      </w:pPr>
      <w:r>
        <w:rPr>
          <w:b/>
          <w:i/>
          <w:lang w:val="sk-SK"/>
        </w:rPr>
        <w:t>Premlčanie práva vybrať a vymáhať daňový nedoplatok</w:t>
      </w:r>
    </w:p>
    <w:p>
      <w:pPr>
        <w:pStyle w:val="Normlnywebov"/>
        <w:spacing w:before="0" w:after="280"/>
        <w:rPr>
          <w:i/>
          <w:i/>
          <w:lang w:val="sk-SK"/>
        </w:rPr>
      </w:pPr>
      <w:r>
        <w:rPr>
          <w:i/>
          <w:lang w:val="sk-SK"/>
        </w:rPr>
        <w:br/>
        <w:t>(1) Právo vybrať a vymáhať daňový nedoplatok je premlčané po šiestich rokoch po skončení roka, v ktorom daňový nedoplatok vznikol.</w:t>
        <w:br/>
        <w:t>(2) Ak je vykonaný úkon na vyberanie, zabezpečenie alebo vymáhanie daňového nedoplatku, premlčacia lehota začína plynúť znovu po skončení kalendárneho roku, v ktorom bol daňový dlžník o tomto úkone upovedomený; daňový nedoplatok je však možné vybrať a vymáhať najneskoršie do dvadsiatich rokov po skončení roka, v ktorom daňový nedoplatok vznikol.</w:t>
        <w:br/>
        <w:t>(3) Na premlčanie správca dane prihliadne len vtedy, ak daňový dlžník vznesie námietku, a to len v rozsahu uplatňovanej námietky.</w:t>
      </w:r>
    </w:p>
    <w:p>
      <w:pPr>
        <w:pStyle w:val="Normlnywebov"/>
        <w:rPr>
          <w:i/>
          <w:i/>
          <w:lang w:val="sk-SK"/>
        </w:rPr>
      </w:pPr>
      <w:r>
        <w:rPr>
          <w:i/>
          <w:lang w:val="sk-SK"/>
        </w:rPr>
      </w:r>
    </w:p>
    <w:p>
      <w:pPr>
        <w:pStyle w:val="Normlnywebov"/>
        <w:jc w:val="center"/>
        <w:rPr/>
      </w:pPr>
      <w:r>
        <w:rPr>
          <w:b/>
          <w:i/>
          <w:lang w:val="sk-SK"/>
        </w:rPr>
        <w:t>Kapitola 2</w:t>
      </w:r>
      <w:r>
        <w:rPr>
          <w:i/>
          <w:lang w:val="sk-SK"/>
        </w:rPr>
        <w:br/>
      </w:r>
      <w:r>
        <w:rPr>
          <w:b/>
          <w:i/>
          <w:lang w:val="sk-SK"/>
        </w:rPr>
        <w:t>DAŇOVÉ EXEKUČNÉ KONANIE</w:t>
      </w:r>
    </w:p>
    <w:p>
      <w:pPr>
        <w:pStyle w:val="Normlnywebov"/>
        <w:jc w:val="center"/>
        <w:rPr>
          <w:b/>
          <w:b/>
          <w:i/>
          <w:i/>
          <w:lang w:val="sk-SK"/>
        </w:rPr>
      </w:pPr>
      <w:r>
        <w:rPr>
          <w:b/>
          <w:i/>
          <w:lang w:val="sk-SK"/>
        </w:rPr>
        <w:t>Základné ustanovenia</w:t>
      </w:r>
    </w:p>
    <w:p>
      <w:pPr>
        <w:pStyle w:val="Normlnywebov"/>
        <w:spacing w:before="0" w:after="280"/>
        <w:rPr>
          <w:i/>
          <w:i/>
          <w:lang w:val="sk-SK"/>
        </w:rPr>
      </w:pPr>
      <w:r>
        <w:rPr>
          <w:i/>
          <w:lang w:val="sk-SK"/>
        </w:rPr>
        <w:t>(1) Daňové nedoplatky vymáha správca dane.</w:t>
        <w:br/>
        <w:t>(2) Správca dane je v odôvodnených prípadoch oprávnený v daňovom exekučnom konaní vyzvať daňového dlžníka, aby predložil doklady potvrdzujúce vlastníctvo k veci, výšku úhrad v prospech správcu dane a ďalšie dôkazy.</w:t>
        <w:br/>
        <w:t>(3) Správca dane je povinný</w:t>
      </w:r>
    </w:p>
    <w:p>
      <w:pPr>
        <w:pStyle w:val="Normlnywebov"/>
        <w:rPr/>
      </w:pPr>
      <w:r>
        <w:rPr>
          <w:i/>
          <w:lang w:val="sk-SK"/>
        </w:rPr>
        <w:t>a) zisťovať, či sú splnené podmienky na začatie daňového exekučného konania,</w:t>
        <w:br/>
        <w:t>b) vykonať daňovú exekúciu len v súlade so zákonom a spôsobmi, aké zákon ustanovuje.</w:t>
      </w:r>
    </w:p>
    <w:p>
      <w:pPr>
        <w:pStyle w:val="Normlnywebov"/>
        <w:rPr>
          <w:i/>
          <w:i/>
          <w:lang w:val="sk-SK"/>
        </w:rPr>
      </w:pPr>
      <w:r>
        <w:rPr>
          <w:i/>
          <w:lang w:val="sk-SK"/>
        </w:rPr>
        <w:t>(4) Ak sa u daňového dlžníka alebo jeho ručiteľa vykonáva daňová exekúcia a súčasne prebieha alebo sa začne iná exekúcia, ale ich predmetom nie je ten istý majetok, vykonajú sa súbežne; v takom prípade nemôže správca dane uplatniť úhradu daňového nedoplatku v rozvrhovom pojednávaní. Ak sa na ten istý majetok daňového dlžníka alebo jeho ručiteľa začalo daňové exekučné konanie skôr ako iné exekučné konanie, vykoná sa prednostne daňová exekúcia.</w:t>
        <w:br/>
        <w:t>(5) Prechodom vlastníctva hnuteľnej veci na vydražiteľa alebo prechodom vlastníctva hnuteľnej veci na nadobúdateľa uvedeného podľa zákona č. 563/2009 Z.z.  zanikajú závady viaznuce na veci.</w:t>
        <w:br/>
        <w:t>(6) Proti inému, než tomu, kto je v rozhodnutí označený ako daňový dlžník, možno vykonať daňovú exekúciu, ak sa dokladmi preukáže, že</w:t>
      </w:r>
    </w:p>
    <w:p>
      <w:pPr>
        <w:pStyle w:val="Normlnywebov"/>
        <w:rPr/>
      </w:pPr>
      <w:r>
        <w:rPr>
          <w:i/>
          <w:lang w:val="sk-SK"/>
        </w:rPr>
        <w:t>a) na neho prešla povinnosť podľa zákona č. 563/2009 Z.z. alebo osobitného predpisu,</w:t>
        <w:br/>
        <w:t>b) na neho prešli záväzky podľa osobitného predpisu,</w:t>
        <w:br/>
        <w:t>c) od neho možno podľa zákona č. 563/2009 Z.z. vyžadovať plnenie za daňového dlžníka.</w:t>
      </w:r>
    </w:p>
    <w:p>
      <w:pPr>
        <w:pStyle w:val="Normlnywebov"/>
        <w:spacing w:before="280" w:after="0"/>
        <w:rPr>
          <w:i/>
          <w:i/>
          <w:lang w:val="sk-SK"/>
        </w:rPr>
      </w:pPr>
      <w:r>
        <w:rPr>
          <w:i/>
          <w:lang w:val="sk-SK"/>
        </w:rPr>
        <w:t>(7) Predmetom daňovej exekúcie môžu byť aj veci v bezpodielovom spoluvlastníctve manželov; pokiaľ ide o veci v bezpodielovom spoluvlastníctve manželov, je účastníkom daňového exekučného konania aj manžel daňového dlžníka. Na zrušenie bezpodielového spoluvlastníctva manželov sa neprihliadne, ak sa návrh na zrušenie bezpodielového spoluvlastníctva manželov podal po doručení daňovej exekučnej výzvy daňovému dlžníkovi.</w:t>
        <w:br/>
        <w:t>(8) Daňová exekúcia je neprípustná na majetok, ktorý je vo vlastníctve tretej osoby. Právo na majetok, proti ktorému je daňová exekúcia neprípustná, môže daňový dlžník alebo tretia osoba uplatniť u správcu dane. Ak daňový dlžník alebo tretia osoba uplatnia návrh na vylúčenie veci z výkonu daňovej exekúcie na súde, správca dane takúto vec vylúči z výkonu daňovej exekúcie až do rozhodnutia súdu.</w:t>
        <w:br/>
        <w:t>(9) Ak je predmet daňovej exekúcie zaťažený záložným právom, správca dane môže vykonať exekúciu na tento predmet len so súhlasom záložných veriteľov. Ak na predmete daňovej exekúcie vzniklo viac záložných práv a správca dane je jedným zo záložných veriteľov, správca dane je povinný písomne oznámiť začatie daňového exekučného konania aj ostatným záložným veriteľom, ktorí sú v poradí rozhodujúcom na uspokojenie záložných práv pred správcom dane.</w:t>
      </w:r>
    </w:p>
    <w:p>
      <w:pPr>
        <w:pStyle w:val="Normlnywebov"/>
        <w:spacing w:before="0" w:after="0"/>
        <w:rPr>
          <w:i/>
          <w:i/>
          <w:lang w:val="sk-SK"/>
        </w:rPr>
      </w:pPr>
      <w:r>
        <w:rPr>
          <w:i/>
          <w:lang w:val="sk-SK"/>
        </w:rPr>
        <w:t>(10) Navrátenie do predošlého stavu je v daňovom exekučnom konaní vylúčené.</w:t>
      </w:r>
    </w:p>
    <w:p>
      <w:pPr>
        <w:pStyle w:val="Normlnywebov"/>
        <w:jc w:val="center"/>
        <w:rPr>
          <w:b/>
          <w:b/>
          <w:i/>
          <w:i/>
          <w:lang w:val="sk-SK"/>
        </w:rPr>
      </w:pPr>
      <w:r>
        <w:rPr>
          <w:b/>
          <w:i/>
          <w:lang w:val="sk-SK"/>
        </w:rPr>
        <w:t>Exekučný titul</w:t>
      </w:r>
    </w:p>
    <w:p>
      <w:pPr>
        <w:pStyle w:val="Normlnywebov"/>
        <w:spacing w:before="0" w:after="0"/>
        <w:rPr>
          <w:i/>
          <w:i/>
          <w:lang w:val="sk-SK"/>
        </w:rPr>
      </w:pPr>
      <w:r>
        <w:rPr>
          <w:i/>
          <w:lang w:val="sk-SK"/>
        </w:rPr>
        <w:t>(1) Exekučným titulom je</w:t>
      </w:r>
    </w:p>
    <w:p>
      <w:pPr>
        <w:pStyle w:val="Normlnywebov"/>
        <w:spacing w:before="0" w:after="0"/>
        <w:rPr>
          <w:i/>
          <w:i/>
          <w:lang w:val="sk-SK"/>
        </w:rPr>
      </w:pPr>
      <w:r>
        <w:rPr>
          <w:i/>
          <w:lang w:val="sk-SK"/>
        </w:rPr>
        <w:br/>
        <w:t>a) právoplatné a vykonateľné rozhodnutie, ktorým bolo uložené peňažné plnenie,</w:t>
        <w:br/>
        <w:t>b) vykonateľný výkaz daňových nedoplatkov.</w:t>
      </w:r>
    </w:p>
    <w:p>
      <w:pPr>
        <w:pStyle w:val="Normlnywebov"/>
        <w:spacing w:before="240" w:after="280"/>
        <w:rPr>
          <w:i/>
          <w:i/>
          <w:lang w:val="sk-SK"/>
        </w:rPr>
      </w:pPr>
      <w:r>
        <w:rPr>
          <w:i/>
          <w:lang w:val="sk-SK"/>
        </w:rPr>
        <w:t>(2) Výkaz daňových nedoplatkov, ktorý správca dane zostaví z údajov evidencie daní, obsahuje</w:t>
      </w:r>
    </w:p>
    <w:p>
      <w:pPr>
        <w:pStyle w:val="Normlnywebov"/>
        <w:spacing w:before="0" w:after="0"/>
        <w:rPr>
          <w:i/>
          <w:i/>
          <w:lang w:val="sk-SK"/>
        </w:rPr>
      </w:pPr>
      <w:r>
        <w:rPr>
          <w:i/>
          <w:lang w:val="sk-SK"/>
        </w:rPr>
        <w:t>a) označenie daňového dlžníka,</w:t>
        <w:br/>
        <w:t>b) výšku daňových nedoplatkov podľa daňových priznaní, prípadne opravných daňových priznaní alebo dodatočných daňových priznaní, alebo oznámení, alebo hlásení,</w:t>
        <w:br/>
        <w:t>c) výšku daňových nedoplatkov vzniknutých nezaplatením dane bez podania daňového priznania alebo hlásenia podľa osobitných zákonov,</w:t>
        <w:br/>
        <w:t>d) výšku daňových nedoplatkov podľa právoplatných rozhodnutí v členení podľa jednotlivých      druhov daní,</w:t>
        <w:br/>
        <w:t>e) pôvodnú splatnosť daní,</w:t>
        <w:br/>
        <w:t>f) deň, ku ktorému je výkaz daňových nedoplatkov zostavovaný.</w:t>
      </w:r>
    </w:p>
    <w:p>
      <w:pPr>
        <w:pStyle w:val="Normlnywebov"/>
        <w:rPr>
          <w:i/>
          <w:i/>
          <w:lang w:val="sk-SK"/>
        </w:rPr>
      </w:pPr>
      <w:r>
        <w:rPr>
          <w:i/>
          <w:lang w:val="sk-SK"/>
        </w:rPr>
        <w:t>Deň vyhotovenia výkazu daňového nedoplatku je dňom jeho vykonateľnosti. Daňový dlžník sa neupovedomuje o zostavení výkazu daňových nedoplatkov ani o jeho vykonateľnosti.</w:t>
      </w:r>
    </w:p>
    <w:p>
      <w:pPr>
        <w:pStyle w:val="Normlnywebov"/>
        <w:jc w:val="center"/>
        <w:rPr/>
      </w:pPr>
      <w:r>
        <w:rPr>
          <w:i/>
          <w:lang w:val="sk-SK"/>
        </w:rPr>
        <w:br/>
      </w:r>
      <w:r>
        <w:rPr>
          <w:b/>
          <w:i/>
          <w:lang w:val="sk-SK"/>
        </w:rPr>
        <w:t>Začatie daňového exekučného konania</w:t>
      </w:r>
    </w:p>
    <w:p>
      <w:pPr>
        <w:pStyle w:val="Normlnywebov"/>
        <w:spacing w:before="0" w:after="280"/>
        <w:rPr>
          <w:i/>
          <w:i/>
          <w:lang w:val="sk-SK"/>
        </w:rPr>
      </w:pPr>
      <w:r>
        <w:rPr>
          <w:i/>
          <w:lang w:val="sk-SK"/>
        </w:rPr>
        <w:t>(1) Daňové exekučné konanie začína správca dane na podklade exekučného titulu vydaním rozhodnutia o začatí daňového exekučného konania. Dňom vydania rozhodnutia o začatí daňového exekučného konania správcom dane je toto rozhodnutie právoplatné a nemožno proti nemu podať opravné prostriedky.</w:t>
        <w:br/>
        <w:t>(2) Rozhodnutie o začatí daňového exekučného konania obsahuje</w:t>
      </w:r>
    </w:p>
    <w:p>
      <w:pPr>
        <w:pStyle w:val="Normlnywebov"/>
        <w:spacing w:before="280" w:after="0"/>
        <w:rPr>
          <w:i/>
          <w:i/>
          <w:lang w:val="sk-SK"/>
        </w:rPr>
      </w:pPr>
      <w:r>
        <w:rPr>
          <w:i/>
          <w:lang w:val="sk-SK"/>
        </w:rPr>
        <w:t>a) názov a sídlo správcu dane, ktorý rozhodnutie vydal,</w:t>
        <w:br/>
        <w:t>b) číslo a dátum vydania tohto rozhodnutia,</w:t>
        <w:br/>
        <w:t>c) meno, priezvisko, trvalý pobyt daňového dlžníka alebo obchodné meno, sídlo daňového dlžníka, identifikačné číslo organizácie a daňové identifikačné číslo daňového dlžníka,</w:t>
        <w:br/>
        <w:t>d) označenie konkrétneho exekučného titulu,</w:t>
        <w:br/>
        <w:t>e) výšku vymáhaného daňového nedoplatku,</w:t>
        <w:br/>
        <w:t>f) označenie osôb, na ktoré sa vzťahuje výrok o zákaze nakladania s majetkom daňového dlžníka,</w:t>
        <w:br/>
        <w:t>g) výrok o zákaze nakladania s majetkom daňového dlžníka osobám užívajúcim,</w:t>
        <w:br/>
        <w:t>evidujúcim, nakladajúcim alebo spravujúcim tento majetok, a to ani v prospech</w:t>
        <w:br/>
        <w:t>daňového dlžníka alebo na jeho príkaz, ako aj zákaz umožniť zaťažiť majetok</w:t>
        <w:br/>
        <w:t>daňového dlžníka s uvedením ustanovenia právneho predpisu, podľa ktorého sa</w:t>
        <w:br/>
        <w:t>rozhoduje,</w:t>
        <w:br/>
        <w:t>h) označenie majetku, na ktorý sa vzťahuje výrok podľa písmena g),</w:t>
        <w:br/>
        <w:t>i) vlastnoručný podpis starostu obce alebo ním povereného zamestnanca obce s</w:t>
        <w:br/>
        <w:t>uvedením mena, priezviska starostu obce a odtlačok úradnej pečiatky.</w:t>
      </w:r>
    </w:p>
    <w:p>
      <w:pPr>
        <w:pStyle w:val="Normlnywebov"/>
        <w:spacing w:before="0" w:after="0"/>
        <w:rPr>
          <w:i/>
          <w:i/>
          <w:lang w:val="sk-SK"/>
        </w:rPr>
      </w:pPr>
      <w:r>
        <w:rPr>
          <w:i/>
          <w:lang w:val="sk-SK"/>
        </w:rPr>
        <w:br/>
        <w:t>(3) Rozhodnutie o začatí daňového exekučného konania sa nedoručuje daňovému dlžníkovi ani jeho ručiteľovi.</w:t>
        <w:br/>
        <w:t>(4) V prípade, že na majetok daňového dlžníka vzniklo zákonné záložné právo správcu dane pred vydaním rozhodnutia o začatí daňového exekučného konania, nedoručuje sa rozhodnutie o začatí daňového exekučného konania osobe evidujúcej takýto majetok daňového dlžníka; tejto osobe správca dane oznámi, ktorý deň sa začalo daňové exekučné konanie. Rovnako správca dane postupuje aj pri oznamovaní o začatí daňového exekučného konania záložným veriteľom, ktorí sú pred ním v poradí rozhodujúcom na uspokojenie záložných práv. Rozhodnutie o začatí daňového exekučného konania sa nedoručuje osobe, u ktorej má daňový dlžník nárok na mzdu alebo plat, alebo niektorý z príjmov. V týchto prípadoch rozhodnutie o začatí daňového exekučného konania neobsahuje údaje uvedené v odseku 2 písm. f ) a g).</w:t>
        <w:br/>
        <w:t>(5) Rozhodnutie o začatí daňového exekučného konania sa doručuje osobe podľa odseku 2 písm. f) do vlastných rúk. Dňom doručenia rozhodnutia o začatí daňového exekučného konania sa zakazuje osobe podľa odseku 2 písm. f) akokoľvek nakladať s majetkom daňového dlžníka, a to ani v prospech daňového dlžníka alebo na jeho príkaz, ani zaťažiť majetok daňového dlžníka do výšky daňového nedoplatku uvedeného v rozhodnutí. Týmto nie je dotknuté právo správcu dane zriadiť zákonné záložné právo podľa  zákona č. 563/2009 Z.z.</w:t>
      </w:r>
    </w:p>
    <w:p>
      <w:pPr>
        <w:pStyle w:val="Normlnywebov"/>
        <w:jc w:val="center"/>
        <w:rPr/>
      </w:pPr>
      <w:r>
        <w:rPr>
          <w:i/>
          <w:lang w:val="sk-SK"/>
        </w:rPr>
        <w:br/>
      </w:r>
      <w:r>
        <w:rPr>
          <w:b/>
          <w:i/>
          <w:lang w:val="sk-SK"/>
        </w:rPr>
        <w:t>Daňová exekučná výzva</w:t>
      </w:r>
    </w:p>
    <w:p>
      <w:pPr>
        <w:pStyle w:val="Normlnywebov"/>
        <w:spacing w:before="240" w:after="280"/>
        <w:rPr>
          <w:i/>
          <w:i/>
          <w:lang w:val="sk-SK"/>
        </w:rPr>
      </w:pPr>
      <w:r>
        <w:rPr>
          <w:i/>
          <w:lang w:val="sk-SK"/>
        </w:rPr>
        <w:t>(1) Správca dane doručí daňovú exekučnú výzvu bezodkladne po doručení rozhodnutia o začatí daňového exekučného konania.</w:t>
        <w:br/>
        <w:t>(2) Daňová exekučná výzva obsahuje</w:t>
      </w:r>
    </w:p>
    <w:p>
      <w:pPr>
        <w:pStyle w:val="Normlnywebov"/>
        <w:rPr>
          <w:i/>
          <w:i/>
          <w:lang w:val="sk-SK"/>
        </w:rPr>
      </w:pPr>
      <w:r>
        <w:rPr>
          <w:i/>
          <w:lang w:val="sk-SK"/>
        </w:rPr>
        <w:t>a) názov a sídlo správcu dane, ktorý daňovú exekučnú výzvu vydal,</w:t>
        <w:br/>
        <w:t>b) číslo a dátum vydania daňovej exekučnej výzvy,</w:t>
        <w:br/>
        <w:t>c) meno, priezvisko, trvalý pobyt daňového dlžníka alebo obchodné meno, sídlo daňového dlžníka, identifikačné číslo organizácie a daňové identifikačné číslo daňového dlžníka,</w:t>
        <w:br/>
        <w:t>d) oznámenie o začatí daňového exekučného konania,</w:t>
        <w:br/>
        <w:t>e) výšku daňových nedoplatkov podľa výkazu daňových nedoplatkov alebo právoplatných a vykonateľných rozhodnutí, ktorými bolo uložené peňažné plnenie,</w:t>
        <w:br/>
        <w:t>f) výzvu na zaplatenie daňového nedoplatku v lehote určenej správcom dane, pričom táto lehota nesmie byť kratšia ako osem dní odo dňa doručenia exekučnej výzvy,</w:t>
        <w:br/>
        <w:t>g) upozornenie, že ak daňový nedoplatok nebude zaplatený v lehote určenej správcom dane, správca dane vykoná daňovú exekúciu vydaním daňového exekučného príkazu na majetok daňového dlžníka vrátane majetku, na ktorý sa zriadilo zákonné záložné právo správcu dane, na mzdu alebo plat, alebo niektorý z príjmov,</w:t>
        <w:br/>
        <w:t>h) označenie majetku, na ktorý chce správca dane uplatniť výkon daňovej exekúcie,</w:t>
        <w:br/>
        <w:t>i) zákaz nakladania s majetkom, na ktorý chce správca dane uplatniť výkon daňovej exekúcie, ak sa zákaz nakladať s jeho majetkom neuložil a upozornenie, že daňový dlžník je povinný umožniť správcovi dane vykonať súpis hnuteľného majetku,</w:t>
        <w:br/>
        <w:t>j)   poučenie o možnosti podať opravný prostriedok,</w:t>
        <w:br/>
        <w:t>k) vlastnoručný podpis starostu obce alebo ním povereného zamestnanca obce s uvedením mena, priezviska starostu obce a odtlačok úradnej pečiatky.</w:t>
      </w:r>
    </w:p>
    <w:p>
      <w:pPr>
        <w:pStyle w:val="Normlnywebov"/>
        <w:rPr>
          <w:i/>
          <w:i/>
          <w:lang w:val="sk-SK"/>
        </w:rPr>
      </w:pPr>
      <w:r>
        <w:rPr>
          <w:i/>
          <w:lang w:val="sk-SK"/>
        </w:rPr>
        <w:t>(3) Daňová exekučná výzva sa doručuje daňovému dlžníkovi do vlastných rúk, pričom</w:t>
        <w:br/>
        <w:t>náhradné doručenie daňovej exekučnej výzvy je vylúčené. Za doručenie do vlastných rúk sa považuje aj doručenie:</w:t>
      </w:r>
    </w:p>
    <w:p>
      <w:pPr>
        <w:pStyle w:val="Normlnywebov"/>
        <w:spacing w:before="0" w:after="280"/>
        <w:rPr>
          <w:i/>
          <w:i/>
          <w:lang w:val="sk-SK"/>
        </w:rPr>
      </w:pPr>
      <w:r>
        <w:rPr>
          <w:i/>
          <w:lang w:val="sk-SK"/>
        </w:rPr>
        <w:t>a) zástupcovi splnomocnenému na preberanie písomností daňového dlžníka,</w:t>
        <w:br/>
        <w:t>b) opatrovníkovi, ak je daňový dlžník postihnutý duševnou poruchou alebo nie je schopný zrozumiteľne sa vyjadrovať, alebo ak mu bol opatrovník určený z iných podobných dôvodov,</w:t>
        <w:br/>
        <w:t>c) verejnou vyhláškou, ak sa nepodarilo doručiť daňovú exekučnú výzvu daňovému dlžníkovi na známu adresu v zahraničí alebo sídlo, alebo pobyt daňového dlžníka nie je známy;.</w:t>
        <w:br/>
        <w:t>d) podľa  zákona č. 563/2009 Z.z.</w:t>
      </w:r>
    </w:p>
    <w:p>
      <w:pPr>
        <w:pStyle w:val="Normlnywebov"/>
        <w:rPr>
          <w:i/>
          <w:i/>
          <w:lang w:val="sk-SK"/>
        </w:rPr>
      </w:pPr>
      <w:r>
        <w:rPr>
          <w:i/>
          <w:lang w:val="sk-SK"/>
        </w:rPr>
        <w:t>(4) Ak daňový dlžník bezdôvodne odoprie prijať daňovú exekučnú výzvu, je táto doručená dňom, keď jej prijatie bolo odopreté; o tom musí byť daňový dlžník poučený tým, kto ju doručuje.</w:t>
        <w:br/>
        <w:t>(5) Do 15 dní odo dňa doručenia daňovej exekučnej výzvy môže daňový dlžník podať u správcu dane odvolanie, ak</w:t>
      </w:r>
    </w:p>
    <w:p>
      <w:pPr>
        <w:pStyle w:val="Normlnywebov"/>
        <w:rPr>
          <w:i/>
          <w:i/>
          <w:lang w:val="sk-SK"/>
        </w:rPr>
      </w:pPr>
      <w:r>
        <w:rPr>
          <w:i/>
          <w:lang w:val="sk-SK"/>
        </w:rPr>
        <w:t>a) nastali okolnosti, ktoré spôsobili zánik vymáhaného daňového nedoplatku alebo bránia jeho vymáhateľnosti,</w:t>
        <w:br/>
        <w:t>b) sú iné dôvody, pre ktoré je daňová exekúcia neprípustná.</w:t>
        <w:br/>
        <w:t>Odvolanie musí byť odôvodnené, pričom na neskôr uplatnené dôvody sa neprihliada. Odvolanie má odkladný účinok.</w:t>
      </w:r>
    </w:p>
    <w:p>
      <w:pPr>
        <w:pStyle w:val="Normlnywebov"/>
        <w:rPr>
          <w:i/>
          <w:i/>
          <w:lang w:val="sk-SK"/>
        </w:rPr>
      </w:pPr>
      <w:r>
        <w:rPr>
          <w:i/>
          <w:lang w:val="sk-SK"/>
        </w:rPr>
        <w:t>(6) Ak majetok daňového dlžníka označený v daňovej exekučnej výzve nepostačuje na úhradu vymáhaného daňového nedoplatku a v priebehu daňového exekučného konania sa správca dane dozvie o ďalšom majetku daňového dlžníka a na tento majetok nezriadi záložné právo, zašle rozhodnutie o začatí daňového exekučného konania osobe, ktorá takýto majetok daňového dlžníka užíva, spravuje, eviduje alebo s ním nakladá. Tento postup správca dane uplatní len vtedy, ak iný záložný veriteľ nezaťažil majetok záložným právom.</w:t>
        <w:br/>
        <w:t>Ak na majetok daňového dlžníka podľa prvej vety správca dane zriadi záložné právo, a</w:t>
        <w:br/>
        <w:t>tento majetok nie je zaťažený záložným právom iného záložného veriteľa, oznámi osobe,</w:t>
        <w:br/>
        <w:t>ktorá takýto majetok daňového dlžníka užíva, spravuje, eviduje alebo je oprávnená s ním nakladať, že dňom doručenia tohto oznámenia sa na tento majetok vzťahuje zákaz nakladania. Ak na majetok daňového dlžníka je zriadené záložné právo iným záložným veriteľom, správca dane postupuje podľa § 88 ods. 11. Ak správca dane uplatní daňovú exekúciu na takýto majetok daňového dlžníka, zašle daňovému dlžníkovi daňovú exekučnú výzvu; na takúto daňovú exekučnú výzvu sa rovnako vzťahujú ustanovenia odsekov 2 až 6.</w:t>
      </w:r>
    </w:p>
    <w:p>
      <w:pPr>
        <w:pStyle w:val="Normlnywebov"/>
        <w:jc w:val="center"/>
        <w:rPr/>
      </w:pPr>
      <w:r>
        <w:rPr>
          <w:i/>
          <w:lang w:val="sk-SK"/>
        </w:rPr>
        <w:br/>
      </w:r>
      <w:r>
        <w:rPr>
          <w:b/>
          <w:i/>
          <w:lang w:val="sk-SK"/>
        </w:rPr>
        <w:t>Daňový exekučný príkaz</w:t>
      </w:r>
    </w:p>
    <w:p>
      <w:pPr>
        <w:pStyle w:val="Normlnywebov"/>
        <w:spacing w:before="0" w:after="280"/>
        <w:rPr>
          <w:i/>
          <w:i/>
          <w:lang w:val="sk-SK"/>
        </w:rPr>
      </w:pPr>
      <w:r>
        <w:rPr>
          <w:i/>
          <w:lang w:val="sk-SK"/>
        </w:rPr>
        <w:t>(1) Daňový exekučný príkaz vydá správca dane až po márnom uplynutí lehoty na podanie odvolania voči daňovej exekučnej výzve alebo keď správca dane vyhovie odvolaniu čiastočne, alebo keď sa správcovi dane doručí rozhodnutie odvolacieho orgánu, ktorým sa odvolanie zamietlo.</w:t>
        <w:br/>
        <w:t>(2) Daňový exekučný príkaz obsahuje</w:t>
      </w:r>
    </w:p>
    <w:p>
      <w:pPr>
        <w:pStyle w:val="Normlnywebov"/>
        <w:rPr>
          <w:i/>
          <w:i/>
          <w:lang w:val="sk-SK"/>
        </w:rPr>
      </w:pPr>
      <w:r>
        <w:rPr>
          <w:i/>
          <w:lang w:val="sk-SK"/>
        </w:rPr>
        <w:t>a) názov a sídlo správcu dane, ktorý daňový exekučný príkaz vydal,</w:t>
        <w:br/>
        <w:t>b) číslo a dátum vydania daňového exekučného príkazu,</w:t>
        <w:br/>
        <w:t>c) meno, priezvisko, trvalý pobyt daňového dlžníka alebo obchodné meno, sídlo daňového dlžníka, identifikačné číslo organizácie a daňové identifikačné číslo daňového dlžníka,</w:t>
        <w:br/>
        <w:t>d) výšku vymáhaného daňového nedoplatku,</w:t>
        <w:br/>
        <w:t>e) spôsob vykonania daňovej exekúcie a číslo účtu správcu dane,</w:t>
        <w:br/>
        <w:t>f) ďalšie náležitosti ustanovené v tomto zákone podľa jednotlivých spôsobov výkonu daňovej exekúcie,</w:t>
        <w:br/>
        <w:t>g) vlastnoručný podpis starostu obce alebo ním povereného zamestnanca obce s uvedením mena, priezviska starostu obce a odtlačok úradnej pečiatky.</w:t>
      </w:r>
    </w:p>
    <w:p>
      <w:pPr>
        <w:pStyle w:val="Normlnywebov"/>
        <w:spacing w:before="280" w:after="0"/>
        <w:rPr>
          <w:i/>
          <w:i/>
          <w:lang w:val="sk-SK"/>
        </w:rPr>
      </w:pPr>
      <w:r>
        <w:rPr>
          <w:i/>
          <w:lang w:val="sk-SK"/>
        </w:rPr>
        <w:t>(3) Daňový exekučný príkaz sa doručuje do vlastných rúk účastníkom daňového exekučného konania, tretím osobám a iným osobám podľa tohto zákona podľa jednotlivých spôsobov daňovej exekúcie. Daňový exekučný príkaz sa doručuje do vlastných rúk aj záložným veriteľom, ktorí majú na majetok daňového dlžníka zriadené záložné právo, v poradí rozhodujúcom na uspokojenie záložných práv pred správcom dane. Tieto osoby sú povinné oznámiť do 15 dní od doručenia daňového exekučného príkazu výšku pohľadávky, na ktorej zabezpečenie bolo zriadené záložné právo, a dátum jeho vzniku. Takéto osoby je daňový dlžník povinný oznámiť správcovi dane najneskôr pri súpise vecí. Ak nie je daňový dlžník pri súpise vecí prítomný, oznámi tieto osoby do ôsmich dní odo dňa doručenia daňovej exekučnej výzvy. Zároveň je povinný oznámiť správcovi dane skutočnosť, že úplne alebo čiastočne uspokojil pohľadávku osoby, v ktorej prospech je na jeho majetok zriadené záložné právo. Ak daňový dlžník tieto povinnosti nesplní, zodpovedá za spôsobenú škodu.</w:t>
      </w:r>
    </w:p>
    <w:p>
      <w:pPr>
        <w:pStyle w:val="Normlnywebov"/>
        <w:spacing w:before="0" w:after="0"/>
        <w:rPr>
          <w:i/>
          <w:i/>
          <w:lang w:val="sk-SK"/>
        </w:rPr>
      </w:pPr>
      <w:r>
        <w:rPr>
          <w:i/>
          <w:lang w:val="sk-SK"/>
        </w:rPr>
        <w:br/>
        <w:t>(4) Daňový exekučný príkaz je právoplatný dňom jeho vydania a nemožno proti nemu podať opravný prostriedok.</w:t>
      </w:r>
    </w:p>
    <w:p>
      <w:pPr>
        <w:pStyle w:val="Normlnywebov"/>
        <w:jc w:val="center"/>
        <w:rPr/>
      </w:pPr>
      <w:r>
        <w:rPr>
          <w:i/>
          <w:lang w:val="sk-SK"/>
        </w:rPr>
        <w:br/>
      </w:r>
      <w:r>
        <w:rPr>
          <w:b/>
          <w:i/>
          <w:lang w:val="sk-SK"/>
        </w:rPr>
        <w:t>Oprava daňového exekučného príkazu</w:t>
      </w:r>
    </w:p>
    <w:p>
      <w:pPr>
        <w:pStyle w:val="Normlnywebov"/>
        <w:rPr>
          <w:i/>
          <w:i/>
          <w:lang w:val="sk-SK"/>
        </w:rPr>
      </w:pPr>
      <w:r>
        <w:rPr>
          <w:i/>
          <w:lang w:val="sk-SK"/>
        </w:rPr>
        <w:t>Správca dane môže opraviť daňový exekučný príkaz, ak prišlo pri jeho vydaní k chybe v písaní alebo inej zrejmej nesprávnosti. V takomto prípade sa rozhodnutie nevydáva.</w:t>
      </w:r>
    </w:p>
    <w:p>
      <w:pPr>
        <w:pStyle w:val="Normlnywebov"/>
        <w:jc w:val="center"/>
        <w:rPr>
          <w:b/>
          <w:b/>
          <w:i/>
          <w:i/>
          <w:lang w:val="sk-SK"/>
        </w:rPr>
      </w:pPr>
      <w:r>
        <w:rPr>
          <w:b/>
          <w:i/>
          <w:lang w:val="sk-SK"/>
        </w:rPr>
        <w:t>Daňová exekúcia</w:t>
      </w:r>
    </w:p>
    <w:p>
      <w:pPr>
        <w:pStyle w:val="Normlnywebov"/>
        <w:spacing w:before="280" w:after="0"/>
        <w:rPr>
          <w:i/>
          <w:i/>
          <w:lang w:val="sk-SK"/>
        </w:rPr>
      </w:pPr>
      <w:r>
        <w:rPr>
          <w:i/>
          <w:lang w:val="sk-SK"/>
        </w:rPr>
        <w:t>Daňová exekúcia je nútený výkon, ktorým sa vymáha zaplatenie daňového nedoplatku alebo zníženie daňového nedoplatku, zaplatenie peňažných plnení uložených rozhodnutím a úhrada exekučných nákladov a hotových výdavkov.</w:t>
      </w:r>
    </w:p>
    <w:p>
      <w:pPr>
        <w:pStyle w:val="Normlnywebov"/>
        <w:spacing w:before="0" w:after="280"/>
        <w:jc w:val="center"/>
        <w:rPr/>
      </w:pPr>
      <w:r>
        <w:rPr>
          <w:i/>
          <w:lang w:val="sk-SK"/>
        </w:rPr>
        <w:br/>
      </w:r>
      <w:r>
        <w:rPr>
          <w:b/>
          <w:i/>
          <w:lang w:val="sk-SK"/>
        </w:rPr>
        <w:t>Odloženie daňovej exekúcie</w:t>
      </w:r>
    </w:p>
    <w:p>
      <w:pPr>
        <w:pStyle w:val="Normlnywebov"/>
        <w:spacing w:before="0" w:after="0"/>
        <w:rPr>
          <w:i/>
          <w:i/>
          <w:lang w:val="sk-SK"/>
        </w:rPr>
      </w:pPr>
      <w:r>
        <w:rPr>
          <w:i/>
          <w:lang w:val="sk-SK"/>
        </w:rPr>
        <w:t>(1) Správca dane odloží daňovú exekúciu, ak daňovému dlžníkovi bol povolený odklad platenia vymáhaného daňového nedoplatku alebo jeho zaplatenie v splátkach.</w:t>
        <w:br/>
        <w:t>(2) Správca dane môže odložiť daňovú exekúciu z vlastného podnetu, ak preveruje skutočnosti rozhodujúce pre zastavenie daňovej exekúcie.</w:t>
        <w:br/>
        <w:t>(3) Správca dane môže daňovú exekúciu na žiadosť daňového dlžníka, ktorý je fyzickou osobou, odložiť i vtedy, ak sa daňový dlžník bez svojej viny ocitol prechodne v takom postavení, že by neodkladná daňová exekúcia mohla mať pre neho alebo príslušníkov jeho rodiny zvlášť nepriaznivé následky. Tieto skutočnosti musí daňový dlžník preukázať.</w:t>
        <w:br/>
        <w:t>(4) Ak správca dane odloží daňovú exekúciu, úkony, ktoré vykonal, zostávajú zachované, ak v rozhodnutí o odložení daňovej exekúcie nie je určené inak.</w:t>
        <w:br/>
        <w:t>(5) Rozhodnutie o odložení daňovej exekúcie sa doručuje daňovému dlžníkovi do vlastných rúk.</w:t>
        <w:br/>
        <w:t>(6) Proti rozhodnutiu o odložení daňovej exekúcie nemožno podať opravný prostriedok.</w:t>
      </w:r>
    </w:p>
    <w:p>
      <w:pPr>
        <w:pStyle w:val="Normlnywebov"/>
        <w:spacing w:before="0" w:after="0"/>
        <w:rPr/>
      </w:pPr>
      <w:r>
        <w:rPr>
          <w:i/>
          <w:lang w:val="sk-SK"/>
        </w:rPr>
        <w:t>                                                                   </w:t>
      </w:r>
      <w:r>
        <w:rPr>
          <w:i/>
          <w:lang w:val="sk-SK"/>
        </w:rPr>
        <w:br/>
      </w:r>
      <w:r>
        <w:rPr>
          <w:b/>
          <w:i/>
          <w:lang w:val="sk-SK"/>
        </w:rPr>
        <w:t>                                    Zastavenie daňového exekučného konania</w:t>
      </w:r>
    </w:p>
    <w:p>
      <w:pPr>
        <w:pStyle w:val="Normlnywebov"/>
        <w:spacing w:before="280" w:after="0"/>
        <w:rPr>
          <w:i/>
          <w:i/>
          <w:lang w:val="sk-SK"/>
        </w:rPr>
      </w:pPr>
      <w:r>
        <w:rPr>
          <w:i/>
          <w:lang w:val="sk-SK"/>
        </w:rPr>
        <w:t>(1) Správca dane daňové exekučné konanie zastaví rozhodnutím, ak</w:t>
      </w:r>
    </w:p>
    <w:p>
      <w:pPr>
        <w:pStyle w:val="Normlnywebov"/>
        <w:spacing w:before="0" w:after="0"/>
        <w:rPr>
          <w:i/>
          <w:i/>
          <w:lang w:val="sk-SK"/>
        </w:rPr>
      </w:pPr>
      <w:r>
        <w:rPr>
          <w:i/>
          <w:lang w:val="sk-SK"/>
        </w:rPr>
        <w:br/>
        <w:t>a) exekučný titul bol zrušený,</w:t>
        <w:br/>
        <w:t>b) exekučný titul sa nestal vykonateľným,</w:t>
        <w:br/>
        <w:t>c) bolo preukázané, že k predmetu daňovej exekúcie má vlastnícke právo iná osoba,</w:t>
        <w:br/>
        <w:t>d) predmet daňovej exekúcie nepodlieha daňovej exekúcii,</w:t>
        <w:br/>
        <w:t>e) bola vznesená námietka premlčania vymáhaného daňového nedoplatku,</w:t>
        <w:br/>
        <w:t>f) daňový nedoplatok bol vyrovnaný,</w:t>
        <w:br/>
        <w:t>g) je iný dôvod, pre ktorý nie je možné v daňovom exekučnom konaní pokračovať.</w:t>
      </w:r>
    </w:p>
    <w:p>
      <w:pPr>
        <w:pStyle w:val="Normlnywebov"/>
        <w:rPr>
          <w:i/>
          <w:i/>
          <w:lang w:val="sk-SK"/>
        </w:rPr>
      </w:pPr>
      <w:r>
        <w:rPr>
          <w:i/>
          <w:lang w:val="sk-SK"/>
        </w:rPr>
        <w:t>(2) Ak sa daňového exekučného konania týka niektorý z dôvodov jeho zastavenia len sčasti alebo ak sa daňová exekúcia vykonala v širšom rozsahu, než stačí na vyrovnanie daňového nedoplatku, správca dane zastaví daňové exekučné konanie len čiastočne.</w:t>
      </w:r>
    </w:p>
    <w:p>
      <w:pPr>
        <w:pStyle w:val="Normlnywebov"/>
        <w:spacing w:before="0" w:after="0"/>
        <w:rPr>
          <w:i/>
          <w:i/>
          <w:lang w:val="sk-SK"/>
        </w:rPr>
      </w:pPr>
      <w:r>
        <w:rPr>
          <w:i/>
          <w:lang w:val="sk-SK"/>
        </w:rPr>
        <w:t>(3) Proti rozhodnutiu podľa odseku 1 alebo 2 možno podať odvolanie do ôsmich dní odo dňa doručenia rozhodnutia. Odvolanie nemá odkladný účinok. </w:t>
      </w:r>
    </w:p>
    <w:p>
      <w:pPr>
        <w:pStyle w:val="Normlnywebov"/>
        <w:spacing w:before="0" w:after="0"/>
        <w:jc w:val="center"/>
        <w:rPr>
          <w:i/>
          <w:i/>
          <w:lang w:val="sk-SK"/>
        </w:rPr>
      </w:pPr>
      <w:r>
        <w:rPr>
          <w:i/>
          <w:lang w:val="sk-SK"/>
        </w:rPr>
        <w:br/>
        <w:t xml:space="preserve"> </w:t>
      </w:r>
      <w:r>
        <w:rPr>
          <w:b/>
          <w:i/>
          <w:lang w:val="sk-SK"/>
        </w:rPr>
        <w:t>Doručovanie rozhodnutia</w:t>
      </w:r>
    </w:p>
    <w:p>
      <w:pPr>
        <w:pStyle w:val="Normlnywebov"/>
        <w:rPr>
          <w:i/>
          <w:i/>
          <w:lang w:val="sk-SK"/>
        </w:rPr>
      </w:pPr>
      <w:r>
        <w:rPr>
          <w:i/>
          <w:lang w:val="sk-SK"/>
        </w:rPr>
        <w:t>Rozhodnutie vydané podľa § 95 a 96 zákona č. 563/2009 Z.z. sa doručuje osobám uvedeným v § 92 ods. 3  do vlastných rúk.</w:t>
      </w:r>
    </w:p>
    <w:p>
      <w:pPr>
        <w:pStyle w:val="Normlnywebov"/>
        <w:jc w:val="center"/>
        <w:rPr>
          <w:b/>
          <w:b/>
          <w:i/>
          <w:i/>
          <w:lang w:val="sk-SK"/>
        </w:rPr>
      </w:pPr>
      <w:r>
        <w:rPr>
          <w:b/>
          <w:i/>
          <w:lang w:val="sk-SK"/>
        </w:rPr>
        <w:t>Spôsoby vykonávania daňovej exekúcie</w:t>
      </w:r>
    </w:p>
    <w:p>
      <w:pPr>
        <w:pStyle w:val="Normlnywebov"/>
        <w:rPr>
          <w:i/>
          <w:i/>
          <w:lang w:val="sk-SK"/>
        </w:rPr>
      </w:pPr>
      <w:r>
        <w:rPr>
          <w:i/>
          <w:lang w:val="sk-SK"/>
        </w:rPr>
        <w:t>(1) Správca dane môže vykonať daňovú exekúciu</w:t>
        <w:br/>
        <w:t>a) zrážkami zo mzdy a z iných príjmov,</w:t>
        <w:br/>
        <w:t>b) prikázaním pohľadávky,</w:t>
        <w:br/>
        <w:t>c) predajom hnuteľných vecí,</w:t>
        <w:br/>
        <w:t>d) odobratím hotových peňazí a iných vecí, pri ktorých nedochádza k predaju,</w:t>
        <w:br/>
        <w:t>e) predajom cenných papierov,</w:t>
        <w:br/>
        <w:t>f) predajom nehnuteľnosti,</w:t>
        <w:br/>
        <w:t>g) predajom podniku alebo jeho časti,</w:t>
        <w:br/>
        <w:t>h) postihnutím majetkových práv spojených s obchodným podielom spoločníka v obchodnej spoločnosti.</w:t>
      </w:r>
    </w:p>
    <w:p>
      <w:pPr>
        <w:pStyle w:val="Normlnywebov"/>
        <w:rPr>
          <w:i/>
          <w:i/>
          <w:lang w:val="sk-SK"/>
        </w:rPr>
      </w:pPr>
      <w:r>
        <w:rPr>
          <w:i/>
          <w:lang w:val="sk-SK"/>
        </w:rPr>
        <w:t>(2) Ak zákon neustanovuje inak, správca dane môže vykonať daňovú exekúciu spôsobom, ktorý si sám určí, a môže vykonať daňovú exekúciu u jedného daňového dlžníka i niekoľkými spôsobmi súčasne.</w:t>
      </w:r>
    </w:p>
    <w:p>
      <w:pPr>
        <w:pStyle w:val="Normlnywebov"/>
        <w:rPr>
          <w:i/>
          <w:i/>
          <w:lang w:val="sk-SK"/>
        </w:rPr>
      </w:pPr>
      <w:r>
        <w:rPr>
          <w:i/>
          <w:lang w:val="sk-SK"/>
        </w:rPr>
      </w:r>
    </w:p>
    <w:p>
      <w:pPr>
        <w:pStyle w:val="Default"/>
        <w:rPr>
          <w:rFonts w:ascii="Times New Roman" w:hAnsi="Times New Roman" w:cs="Times New Roman"/>
          <w:i/>
          <w:i/>
        </w:rPr>
      </w:pPr>
      <w:r>
        <w:rPr>
          <w:rFonts w:cs="Times New Roman" w:ascii="Times New Roman" w:hAnsi="Times New Roman"/>
          <w:i/>
        </w:rPr>
        <w:t xml:space="preserve">Dátum schválenia: 07.06.2016 </w:t>
      </w:r>
    </w:p>
    <w:p>
      <w:pPr>
        <w:pStyle w:val="Default"/>
        <w:rPr>
          <w:rFonts w:ascii="Times New Roman" w:hAnsi="Times New Roman" w:cs="Times New Roman"/>
          <w:i/>
          <w:i/>
        </w:rPr>
      </w:pPr>
      <w:r>
        <w:rPr>
          <w:rFonts w:cs="Times New Roman" w:ascii="Times New Roman" w:hAnsi="Times New Roman"/>
          <w:i/>
        </w:rPr>
        <w:t xml:space="preserve">Dátum účinnosti: 01.07. 2016 </w:t>
      </w:r>
    </w:p>
    <w:p>
      <w:pPr>
        <w:pStyle w:val="Normlnywebov"/>
        <w:rPr>
          <w:rFonts w:ascii="Times New Roman" w:hAnsi="Times New Roman" w:cs="Times New Roman"/>
          <w:i/>
          <w:i/>
          <w:lang w:val="sk-SK"/>
        </w:rPr>
      </w:pPr>
      <w:r>
        <w:rPr>
          <w:rFonts w:cs="Times New Roman"/>
          <w:i/>
          <w:lang w:val="sk-SK"/>
        </w:rPr>
      </w:r>
    </w:p>
    <w:p>
      <w:pPr>
        <w:pStyle w:val="Normlnywebov"/>
        <w:rPr>
          <w:i/>
          <w:i/>
          <w:lang w:val="sk-SK"/>
        </w:rPr>
      </w:pPr>
      <w:r>
        <w:rPr>
          <w:i/>
          <w:lang w:val="sk-SK"/>
        </w:rPr>
      </w:r>
    </w:p>
    <w:p>
      <w:pPr>
        <w:pStyle w:val="Normlnywebov"/>
        <w:rPr>
          <w:i/>
          <w:i/>
          <w:lang w:val="sk-SK"/>
        </w:rPr>
      </w:pPr>
      <w:r>
        <w:rPr>
          <w:i/>
          <w:lang w:val="sk-SK"/>
        </w:rPr>
      </w:r>
    </w:p>
    <w:p>
      <w:pPr>
        <w:pStyle w:val="Normlnywebov"/>
        <w:rPr>
          <w:i/>
          <w:i/>
          <w:lang w:val="sk-SK"/>
        </w:rPr>
      </w:pPr>
      <w:r>
        <w:rPr>
          <w:i/>
          <w:lang w:val="sk-SK"/>
        </w:rPr>
      </w:r>
    </w:p>
    <w:p>
      <w:pPr>
        <w:pStyle w:val="Normlnywebov"/>
        <w:rPr>
          <w:i/>
          <w:i/>
          <w:lang w:val="sk-SK"/>
        </w:rPr>
      </w:pPr>
      <w:r>
        <w:rPr>
          <w:i/>
          <w:lang w:val="sk-SK"/>
        </w:rPr>
      </w:r>
    </w:p>
    <w:p>
      <w:pPr>
        <w:pStyle w:val="Normlnywebov"/>
        <w:spacing w:before="0" w:after="0"/>
        <w:rPr>
          <w:i/>
          <w:i/>
          <w:lang w:val="sk-SK"/>
        </w:rPr>
      </w:pPr>
      <w:r>
        <w:rPr>
          <w:i/>
          <w:lang w:val="sk-SK"/>
        </w:rPr>
        <w:tab/>
        <w:tab/>
        <w:tab/>
        <w:tab/>
        <w:tab/>
        <w:tab/>
        <w:t>Miroslav Kalmár</w:t>
      </w:r>
    </w:p>
    <w:p>
      <w:pPr>
        <w:pStyle w:val="Normlnywebov"/>
        <w:spacing w:before="0" w:after="0"/>
        <w:ind w:left="4248" w:hanging="0"/>
        <w:rPr>
          <w:i/>
          <w:i/>
          <w:lang w:val="sk-SK"/>
        </w:rPr>
      </w:pPr>
      <w:r>
        <w:rPr>
          <w:i/>
          <w:lang w:val="sk-SK"/>
        </w:rPr>
        <w:t xml:space="preserve">starosta obce </w:t>
      </w:r>
    </w:p>
    <w:sectPr>
      <w:headerReference w:type="default" r:id="rId3"/>
      <w:type w:val="nextPage"/>
      <w:pgSz w:w="11906" w:h="16838"/>
      <w:pgMar w:left="1418" w:right="1418" w:gutter="567" w:header="567"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qFormat/>
    <w:rPr>
      <w:b/>
      <w:bCs/>
    </w:rPr>
  </w:style>
  <w:style w:type="character" w:styleId="Brclear">
    <w:name w:val="brclear"/>
    <w:basedOn w:val="Predvolenpsmo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mbria;Cambria" w:hAnsi="Cambria;Cambria" w:eastAsia="Calibri" w:cs="Cambria;Cambria"/>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9:00Z</dcterms:created>
  <dc:creator>OcU Zavada</dc:creator>
  <dc:description/>
  <cp:keywords/>
  <dc:language>en-US</dc:language>
  <cp:lastModifiedBy>HANUSOVÁ Janka</cp:lastModifiedBy>
  <cp:lastPrinted>2016-06-07T09:17:00Z</cp:lastPrinted>
  <dcterms:modified xsi:type="dcterms:W3CDTF">2016-07-14T12:23:00Z</dcterms:modified>
  <cp:revision>15</cp:revision>
  <dc:subject/>
  <dc:title> OBEC   Z Á V A D A    991 21 Závada č</dc:title>
</cp:coreProperties>
</file>